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Краснознаменская, 84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кровли (72 кв.м. – 22950,72 руб.), наружных межпанельных швов (34 м.пог. – 6417,84 руб.), отмостки (6045480 руб.), двойного остекления (1-ин п/д – 23809,10 руб.), замене розлива ХВС, ГВС д.57 (50 м. – 36200 руб.), вентилей ХВС, ГВС д.57 ( 15 шт. – 7850 руб.), канализации д.150 (10 м. – 12350 руб.). розлива отопления д.57 (40 м. – 28950 руб.). вентилей отопления (40 шт. – 15950 руб.). выполнения ППР по электрике (24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.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8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6:58:00Z</dcterms:modified>
  <cp:revision>2</cp:revision>
  <dc:subject/>
  <dc:title>658218, Алтайский край, г</dc:title>
</cp:coreProperties>
</file>